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39246423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Новолеушк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гальницкому А.В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______.10.20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</w:t>
      </w:r>
      <w:r>
        <w:rPr>
          <w:iCs/>
          <w:sz w:val="28"/>
          <w:szCs w:val="28"/>
        </w:rPr>
        <w:t xml:space="preserve">решения 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заключения органами местного самоуправления Новолеушковского сельского поселения Павловского района соглашений с органами местного самоуправления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Сообщаю, что проект не противоречит нормам федерального и регион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правового анализа проекта нарушений правил юридической техники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й, которые могут способствовать коррупциогенным действиям или решениям субъектами правоприменения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 А.В. Сурмило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2:00Z</dcterms:created>
  <dc:creator>User01</dc:creator>
  <dc:description/>
  <cp:keywords/>
  <dc:language>en-US</dc:language>
  <cp:lastModifiedBy>Наталья</cp:lastModifiedBy>
  <cp:lastPrinted>2015-10-05T11:26:00Z</cp:lastPrinted>
  <dcterms:modified xsi:type="dcterms:W3CDTF">2015-10-05T08:32:00Z</dcterms:modified>
  <cp:revision>71</cp:revision>
  <dc:subject/>
  <dc:title>                    </dc:title>
</cp:coreProperties>
</file>